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T.C.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52"/>
          <w:szCs w:val="52"/>
        </w:rPr>
        <w:t>Bursa</w:t>
      </w:r>
      <w:r>
        <w:rPr>
          <w:sz w:val="52"/>
          <w:szCs w:val="52"/>
        </w:rPr>
        <w:t xml:space="preserve"> Uludağ Üniversitesi</w:t>
      </w:r>
    </w:p>
    <w:p>
      <w:pPr>
        <w:pStyle w:val="Default"/>
        <w:spacing w:lineRule="auto" w:line="276"/>
        <w:jc w:val="center"/>
        <w:rPr>
          <w:sz w:val="52"/>
          <w:szCs w:val="52"/>
        </w:rPr>
      </w:pPr>
      <w:r>
        <w:rPr>
          <w:sz w:val="52"/>
          <w:szCs w:val="52"/>
        </w:rPr>
        <w:t>Fen-Edebiyat Fakültesi</w:t>
      </w:r>
    </w:p>
    <w:p>
      <w:pPr>
        <w:pStyle w:val="Normal"/>
        <w:spacing w:lineRule="auto" w:line="27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TAJ DEFTERİ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taj defteri, staj sicil formu (</w:t>
      </w:r>
      <w:r>
        <w:rPr>
          <w:rFonts w:cs="Times New Roman" w:ascii="Times New Roman" w:hAnsi="Times New Roman"/>
          <w:color w:val="0070C0"/>
          <w:sz w:val="24"/>
          <w:szCs w:val="24"/>
        </w:rPr>
        <w:t>Form B</w:t>
      </w:r>
      <w:r>
        <w:rPr>
          <w:rFonts w:cs="Times New Roman" w:ascii="Times New Roman" w:hAnsi="Times New Roman"/>
          <w:sz w:val="24"/>
          <w:szCs w:val="24"/>
        </w:rPr>
        <w:t>, Bölüm Başkanlığına posta ile gönderilebileceği gibi açılmayacak şekilde kapatılmış, ağzı kaşelenmiş veya imzalanmış şekilde staj yapan öğrenci tarafından elden de getirilebilecek olan form) ile birlikte en geç Güz Yarıyılı Başlangıcından 3 gün öncesine kadar Bölüm Sekreterliğine teslim edilmelidir.]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a Başlama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tajı Bitirme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İş yerinin adı ve adres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jyer Öğrencinin 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dı-Soyadı: Sınıf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eslim Tarihi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lim alanın adı-soyadı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6232" w:type="dxa"/>
            <w:tcBorders/>
          </w:tcPr>
          <w:p>
            <w:pPr>
              <w:pStyle w:val="Default"/>
              <w:rPr/>
            </w:pP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6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magent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ğerlendirme sonucu</w:t>
      </w:r>
    </w:p>
    <w:p>
      <w:pPr>
        <w:pStyle w:val="Default"/>
        <w:jc w:val="center"/>
        <w:rPr/>
      </w:pPr>
      <w:r>
        <w:rPr/>
        <w:t>Yapılan pratik çalışma ……….. iş günü…………. stajı olarak kabul edilmiştir.</w:t>
      </w:r>
    </w:p>
    <w:p>
      <w:pPr>
        <w:pStyle w:val="Default"/>
        <w:jc w:val="center"/>
        <w:rPr/>
      </w:pPr>
      <w:r>
        <w:rPr/>
        <w:t>Yapılan pratik çalışma ……..iş günü…………..stajı olarak kabul edilmemiştir.</w:t>
      </w:r>
    </w:p>
    <w:p>
      <w:pPr>
        <w:pStyle w:val="Default"/>
        <w:jc w:val="center"/>
        <w:rPr/>
      </w:pPr>
      <w:r>
        <w:rPr/>
        <w:t>Staj komisyonu üyesinin imzası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202.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URS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.C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06010</wp:posOffset>
                </wp:positionH>
                <wp:positionV relativeFrom="paragraph">
                  <wp:posOffset>-4445</wp:posOffset>
                </wp:positionV>
                <wp:extent cx="1370965" cy="170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 O T O G R A F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külte tarafından mühürlenecek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ühürsüz olan staj defteri kabul edilmez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kopi resi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ullanmay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4.2pt;mso-wrap-distance-left:9.05pt;mso-wrap-distance-right:9.05pt;mso-wrap-distance-top:3.6pt;mso-wrap-distance-bottom:3.6pt;margin-top:-0.35pt;mso-position-vertical-relative:text;margin-left:386.3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 O T O G R A F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külte tarafından mühürlenecek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ühürsüz olan staj defteri kabul edilmez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kopi resi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ullanm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BURSA ULUDAĞ ÜNİVERSİTESİ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EN-EDEBİYAT FAKÜLTESİ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İŞYERİ STAJ ONAY FORMU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İşyeri onaylayacak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ğrencinin Kimlik Bilgil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ı- Soyadı:                                                         Numaras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: …………… Bölümü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aja Başlama Tarihi: …./…. /…….. Bitiş Tarihi: …/… /…….. Toplam İş Günü Sayısı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j Yapılan İş yer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 No:                             Faks No:                                E -mail: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çıklama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ismi yazılı ve fotoğrafı olan öğrencinin iş yerimizde ……iş günü staj yaptığını ve bu defteri kendisinin tanzim ettiğini beyan ve tasdik ederi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şyeri Adına Tasdik Eden İşyeri Amirinin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ı-Soyadı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vanı/Mesleği: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: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ih :……./……/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nin Mühr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1417"/>
        <w:gridCol w:w="5523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AJYERİN GÜNLÜK ÇALIŞMA FORM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ÜNLÜK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ÇALIŞ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İ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ÖĞRENCİNİN ÇALIŞTIĞI KONULA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9:00Z</dcterms:created>
  <dc:creator>Atilla AKPINAR</dc:creator>
  <dc:description/>
  <cp:keywords/>
  <dc:language>en-US</dc:language>
  <cp:lastModifiedBy>Yeliz</cp:lastModifiedBy>
  <dcterms:modified xsi:type="dcterms:W3CDTF">2020-05-16T11:19:00Z</dcterms:modified>
  <cp:revision>2</cp:revision>
  <dc:subject/>
  <dc:title/>
</cp:coreProperties>
</file>